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четвертого квартала 2015 года 134 475 000 (сто тридцать четыре миллиона четыреста семьдесят пять тысяч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четвертого квартала 2015 года 48 000 (сорок восемь тысяч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>
          <w:trHeight w:val="30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192-14 утверждено 02.06.2014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2) Положительное заключение негосударственной экспертизы № 24-2-1-2-0041-16 утверждено 25.02.2016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3) Положительное заключение негосударственной экспертизы № 24-2-1-2-0070-16 утверждено 03.03.2016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>-24308000-692014 от 05.11.2014 в редакции от 29.03.2016г. (внесение изменений в проектные характеристики)</w:t>
            </w:r>
          </w:p>
        </w:tc>
      </w:tr>
      <w:tr>
        <w:trPr>
          <w:trHeight w:val="67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21 запроектирован сложного очертания в плане, состоит из двух линейно сблокированных блок-секций c устройством температурного шва между блок-секциями. Секции здания блокируются друг с другом торцевыми сторонами. Этажность жилого дома № 21 (количество надземных этажей) – 25 надземных этажей (первый этаж – встроенные нежилые помещения, со второго по двадцать четвертый этаж – жилые этажи, двадцать шестой этаж – технический чердак). Высота этажей: нижний технический этаж (подвал) - 2,5 м; первый этаж - 3,3 м; со 2-го по 24-й этаж – 3,0 м; верхний технический этаж (тёплый чердак) – 2,4 м в чистоте (от пола до потолка)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й – каркасная. Пространственная жесткость и устойчивость жилого дома обеспечивается совместной работой каркаса и вертикальных ядра и диафрагм жесткости, соединенных с перекрытиями в единую пространственную систему жестким сопряжением колонн и стен с фундаментом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21 запроектированы: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,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диафрагмы жесткости и ядра жесткости железобетонные монолитные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граждающие конструкции приняты самонесущие кирпичные с навесным вентилируемым фасадом из керамогранитных плит и стальных панелей. Внутренние межквартирные перегородки запроектированы из кирпича. Внутриквартирные перегородки выполняются из кирпич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устройство 2-х лифтов грузоподъемностью 1000 кг. Стены шахты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Мусоропровод предусмотрен в каждой секции жилого дома № 21 и выполнен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здании жилого дома № 21 в каждой секции запроектирована одна лестничная клетка с естественным освещением и выходом на неё через наружную воздушную зону по открытому переход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 По периметру кровли запроектировано металлическое решетчатое ограждени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ции козырьков – стальные, стойки и обрамления из профиля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запроектированы из алюминиевого профиля с заполнением закаленным стекло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конные блоки запроектированы их ПВХ профиля с заполнением двухкамерным стеклопакетом, с поворотно-откидными створкам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 дверные балконные запроектированы из трехкамерного ПВХ профиля с заполнением двухкамерным стеклопакетом и глухой части с заполнением трехслойными панелями с утеплител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жилой части каждой блок-секции жилого дома № 21 осуществляется через лестнично-лифтовый блок с устройством обособленных входов в лестничную клетку и лифтовый холл.</w:t>
            </w:r>
          </w:p>
          <w:p>
            <w:pPr>
              <w:pStyle w:val="Style131"/>
              <w:ind w:firstLine="26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ервом этаже жилого дома № 21 предусмотрено размещение нежилых помещений досугового назначения. Со второго по двадцать четвертый этаж (включительно) размещаются одноуровневые квартиры с количеством комнат 1, 2, 3 (секция № 1, № 2)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21 – 345 шт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21 – 18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днокомнатных квартир 92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 м2 – 3 шт.; 38,5 м2 – 2 шт.; 38,6 м2 – 2 шт.; 38,7 м2 – 9 шт.; 38,8 м2 – 9 шт.; 38,9 м2 – 3 шт.; 39,0 м2 – 17 шт.; 39,1 м2 – 1 шт.; 39,2 м2 – 1 шт.; 39,3 м2 – 11 шт.; 39,7 м2 – 11 шт.; 40,7 м2 – 9 шт.; 40,8 м2 – 2 шт.; 40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4 м2 – 1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161 штука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,9 м2 – 5 шт.; 41,1 м2 – 4 шт.; 41,2 м2 – 2 шт.; 41,5 м2 – 12 шт.; 42,5 м2 – 5 шт.; 42,6 м2 – 2 шт.; 42,9 м2 – 4 шт.; 43,1 м2 – 11 шт.; 43,3 м2 – 1 шт.; 47,3 м2 – 12 шт.; 48,1 м2 – 3 шт.; 48,2 м2 – 3 шт.; 48,4 м2 – 4 шт.; 48,5 м2 – 5 шт.; 48,6 м2 – 13 шт.; 48,7 м2 – 14 шт.; 48,8 м 2 – 13 шт.; 49,0 м2 – 2 шт.; 53,8 м2 – 5 шт.; 53,9 м2 – 2 шт.; 54,1 м2 – 4 шт.; 54,2 м2 – 5 шт.; 54,3 м2 – 2 шт.; 54,4 м2 – 1 шт.; 54,5 м2 – 4 шт.; 54,8 м2 – 1 шт.; 54,9 м2 – 11 шт.; 55,3 м2 – 1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92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м2 – 3 шт.; 64,2 м2 – 2 шт.; 64,4 м2 – 2 шт.; 64,5 м2 – 4 шт.; 64,9 м2 – 1 шт.; 65,0 м2 – 11 шт.; 76,8 м2 – 6 шт.; 76,9 м2 – 2 шт.; 77,1 м2 – 7 шт.; 77,3 м2 – 1 шт.; 77,4 м2 – 6 шт.; 77,7 м2 – 2 шт.; 78,6 м2 – 11 шт.; 78,7 м2 – 11 шт.; 93,5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6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7 м2 – 4 шт.; 94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5,5 м2 – 1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18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 м2 – 1 шт.; 35,0 м2 – 1 шт.; 42,3 м2 – 1 шт.; 44,0 м2 – 1 шт.; 52,3 м2 – 1 шт.; 56,4 м2 – 1 шт.; 57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1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2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4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6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8,9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Ситистрой»</w:t>
        <w:tab/>
        <w:t xml:space="preserve">              ________________  Лещов В.В.         «30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7:00Z</dcterms:created>
  <dc:creator>KOMPUTER</dc:creator>
  <dc:description/>
  <dc:language>en-US</dc:language>
  <cp:lastModifiedBy>Ksenya</cp:lastModifiedBy>
  <cp:lastPrinted>2016-03-15T12:47:00Z</cp:lastPrinted>
  <dcterms:modified xsi:type="dcterms:W3CDTF">2016-07-04T00:47:00Z</dcterms:modified>
  <cp:revision>2</cp:revision>
  <dc:subject/>
  <dc:title>ПРОЕКТНАЯ  ДЕКЛАРАЦИЯ</dc:title>
</cp:coreProperties>
</file>